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9611360" cy="96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76.2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3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Style w:val="FontStyle12"/>
          <w:rFonts w:cs="Times New Roman" w:ascii="Times New Roman" w:hAnsi="Times New Roman"/>
          <w:b/>
          <w:color w:val="FF0000"/>
          <w:sz w:val="40"/>
          <w:szCs w:val="40"/>
        </w:rPr>
        <w:t>СХЕМА</w:t>
      </w:r>
    </w:p>
    <w:p>
      <w:pPr>
        <w:pStyle w:val="Style31"/>
        <w:widowControl/>
        <w:spacing w:before="5" w:after="0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Style w:val="FontStyle12"/>
          <w:rFonts w:cs="Times New Roman" w:ascii="Times New Roman" w:hAnsi="Times New Roman"/>
          <w:b/>
          <w:color w:val="FF0000"/>
          <w:sz w:val="40"/>
          <w:szCs w:val="40"/>
        </w:rPr>
        <w:t>РАЗМЕЩЕНИЯ ПОДРАЗДЕЛЕНИЙ СБОРНОГО ЭВАКУАЦИОННОГО ПУНКТА № 35 В ЗДАНИИ (1 ЭТАЖ)</w:t>
      </w:r>
    </w:p>
    <w:p>
      <w:pPr>
        <w:pStyle w:val="Style31"/>
        <w:widowControl/>
        <w:spacing w:before="5" w:after="0"/>
        <w:rPr>
          <w:rStyle w:val="FontStyle12"/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286385</wp:posOffset>
                </wp:positionV>
                <wp:extent cx="207645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МЕСТО РАЗМЕЩЕНИЯ АВТОКОЛО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3.5pt;height:19.5pt;mso-wrap-distance-left:9.05pt;mso-wrap-distance-right:9.05pt;mso-wrap-distance-top:0pt;mso-wrap-distance-bottom:0pt;margin-top:22.5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МЕСТО РАЗМЕЩЕНИЯ АВТО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505585</wp:posOffset>
                </wp:positionV>
                <wp:extent cx="70485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85pt;mso-wrap-distance-left:9.05pt;mso-wrap-distance-right:9.05pt;mso-wrap-distance-top:0pt;mso-wrap-distance-bottom:0pt;margin-top:118.5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4156710</wp:posOffset>
                </wp:positionV>
                <wp:extent cx="17272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ФОРМИРОВАНИЯ ЭВАКУАЦИОННЫХ КОЛО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36pt;height:40pt;mso-wrap-distance-left:9.05pt;mso-wrap-distance-right:9.05pt;mso-wrap-distance-top:0pt;mso-wrap-distance-bottom:0pt;margin-top:327.3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ФОРМИРОВАНИЯ ЭВАКУАЦИОННЫХ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0</wp:posOffset>
                </wp:positionH>
                <wp:positionV relativeFrom="paragraph">
                  <wp:posOffset>2556510</wp:posOffset>
                </wp:positionV>
                <wp:extent cx="1041400" cy="3556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МЕДИЦИНСКИЙ 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2pt;height:28pt;mso-wrap-distance-left:9.05pt;mso-wrap-distance-right:9.05pt;mso-wrap-distance-top:0pt;mso-wrap-distance-bottom:0pt;margin-top:201.3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МЕДИЦИНСКИЙ 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2632710</wp:posOffset>
                </wp:positionV>
                <wp:extent cx="889000" cy="660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60400"/>
                        </a:xfrm>
                        <a:prstGeom prst="rect"/>
                        <a:solidFill>
                          <a:srgbClr val="FF00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РУППА РЕГИСТРАЦИИ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70pt;height:52pt;mso-wrap-distance-left:9.05pt;mso-wrap-distance-right:9.05pt;mso-wrap-distance-top:0pt;mso-wrap-distance-bottom:0pt;margin-top:207.3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ГРУППА РЕГИСТРАЦИИ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0</wp:posOffset>
                </wp:positionH>
                <wp:positionV relativeFrom="paragraph">
                  <wp:posOffset>3699510</wp:posOffset>
                </wp:positionV>
                <wp:extent cx="1193800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1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УНКТ ВЫДАЧИ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4pt;height:34pt;mso-wrap-distance-left:9.05pt;mso-wrap-distance-right:9.05pt;mso-wrap-distance-top:0pt;mso-wrap-distance-bottom:0pt;margin-top:291.3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УНКТ ВЫДАЧИ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0</wp:posOffset>
                </wp:positionH>
                <wp:positionV relativeFrom="paragraph">
                  <wp:posOffset>3102610</wp:posOffset>
                </wp:positionV>
                <wp:extent cx="711200" cy="254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56pt;height:20pt;mso-wrap-distance-left:9.05pt;mso-wrap-distance-right:9.05pt;mso-wrap-distance-top:0pt;mso-wrap-distance-bottom:0pt;margin-top:244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5425</wp:posOffset>
                </wp:positionH>
                <wp:positionV relativeFrom="paragraph">
                  <wp:posOffset>3486785</wp:posOffset>
                </wp:positionV>
                <wp:extent cx="781050" cy="2476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УДИТО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274.55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УДИТОР</w:t>
                      </w:r>
                      <w:r>
                        <w:rPr>
                          <w:sz w:val="12"/>
                          <w:szCs w:val="12"/>
                        </w:rPr>
                        <w:t>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3425</wp:posOffset>
                </wp:positionH>
                <wp:positionV relativeFrom="paragraph">
                  <wp:posOffset>3486785</wp:posOffset>
                </wp:positionV>
                <wp:extent cx="628650" cy="2476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НУЗ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274.55pt;mso-position-vertical-relative:text;margin-left:5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АНУЗ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2191385</wp:posOffset>
                </wp:positionV>
                <wp:extent cx="10096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МЕСТО ПОСТРОЕНИЯ ПЕШИХ КОЛО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9.5pt;height:37.5pt;mso-wrap-distance-left:9.05pt;mso-wrap-distance-right:9.05pt;mso-wrap-distance-top:0pt;mso-wrap-distance-bottom:0pt;margin-top:172.5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МЕСТО ПОСТРОЕНИЯ ПЕШИХ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025</wp:posOffset>
                </wp:positionH>
                <wp:positionV relativeFrom="paragraph">
                  <wp:posOffset>1505585</wp:posOffset>
                </wp:positionV>
                <wp:extent cx="6286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18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3166110</wp:posOffset>
                </wp:positionV>
                <wp:extent cx="1117600" cy="431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31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8pt;height:34pt;mso-wrap-distance-left:9.05pt;mso-wrap-distance-right:9.05pt;mso-wrap-distance-top:0pt;mso-wrap-distance-bottom:0pt;margin-top:249.3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МЕДИЦ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2877185</wp:posOffset>
                </wp:positionV>
                <wp:extent cx="7048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26.5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851025</wp:posOffset>
                </wp:positionV>
                <wp:extent cx="1193800" cy="584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АБИНЕТЫ ДНЕВНОГО СТАЦИО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(ИЗОЛЯТО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4pt;height:46pt;mso-wrap-distance-left:9.05pt;mso-wrap-distance-right:9.05pt;mso-wrap-distance-top:0pt;mso-wrap-distance-bottom:0pt;margin-top:145.7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КАБИНЕТЫ ДНЕВНОГО СТАЦИО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(ИЗОЛЯТО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6450</wp:posOffset>
                </wp:positionH>
                <wp:positionV relativeFrom="paragraph">
                  <wp:posOffset>3102610</wp:posOffset>
                </wp:positionV>
                <wp:extent cx="787400" cy="254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62pt;height:20pt;mso-wrap-distance-left:9.05pt;mso-wrap-distance-right:9.05pt;mso-wrap-distance-top:0pt;mso-wrap-distance-bottom:0pt;margin-top:244.3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3166110</wp:posOffset>
                </wp:positionV>
                <wp:extent cx="889000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080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АБИНЕТ ВРАЧА ОБЩЕЙ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0pt;height:40pt;mso-wrap-distance-left:9.05pt;mso-wrap-distance-right:9.05pt;mso-wrap-distance-top:0pt;mso-wrap-distance-bottom:0pt;margin-top:249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КАБИНЕТ ВРАЧА ОБЩЕЙ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color w:val="003300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71755</wp:posOffset>
                </wp:positionV>
                <wp:extent cx="9319895" cy="451993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040" cy="4519800"/>
                          <a:chOff x="0" y="0"/>
                          <a:chExt cx="9320040" cy="451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46160"/>
                            <a:ext cx="9320040" cy="43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9120" y="0"/>
                            <a:ext cx="8020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5.65pt;width:733.85pt;height:355.9pt" coordorigin="730,113" coordsize="14677,7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;top:343;width:14676;height:68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0;top:113;width:1262;height: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8255</wp:posOffset>
                </wp:positionH>
                <wp:positionV relativeFrom="paragraph">
                  <wp:posOffset>107315</wp:posOffset>
                </wp:positionV>
                <wp:extent cx="660400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2pt;height:28pt;mso-wrap-distance-left:9.05pt;mso-wrap-distance-right:9.05pt;mso-wrap-distance-top:0pt;mso-wrap-distance-bottom:0pt;margin-top:8.45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29210</wp:posOffset>
                </wp:positionV>
                <wp:extent cx="951865" cy="502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2285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РУППА ОХРАНЫ ОБЩЕСТК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74.95pt;height:39.55pt;mso-wrap-distance-left:9.05pt;mso-wrap-distance-right:9.05pt;mso-wrap-distance-top:0pt;mso-wrap-distance-bottom:0pt;margin-top:2.3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ГРУППА ОХРАНЫ ОБЩЕСТКВЕННОГО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0</wp:posOffset>
                </wp:positionH>
                <wp:positionV relativeFrom="paragraph">
                  <wp:posOffset>55880</wp:posOffset>
                </wp:positionV>
                <wp:extent cx="640715" cy="431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318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КОМЕНДА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45pt;height:34pt;mso-wrap-distance-left:9.05pt;mso-wrap-distance-right:9.05pt;mso-wrap-distance-top:0pt;mso-wrap-distance-bottom:0pt;margin-top:4.4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КОМЕНДАТ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29210</wp:posOffset>
                </wp:positionV>
                <wp:extent cx="965200" cy="5607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60705"/>
                        </a:xfrm>
                        <a:prstGeom prst="rect"/>
                        <a:solidFill>
                          <a:srgbClr val="FF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РУППА ОПОВЕЩЕНИЯ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76pt;height:44.15pt;mso-wrap-distance-left:9.05pt;mso-wrap-distance-right:9.05pt;mso-wrap-distance-top:0pt;mso-wrap-distance-bottom:0pt;margin-top:2.3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ГРУППА ОПОВЕЩЕНИЯ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5095</wp:posOffset>
                </wp:positionH>
                <wp:positionV relativeFrom="paragraph">
                  <wp:posOffset>116205</wp:posOffset>
                </wp:positionV>
                <wp:extent cx="751205" cy="6781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8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МЕСТО СБОРА АДМИНИСТАЦИИ СЭП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15pt;height:53.4pt;mso-wrap-distance-left:9.05pt;mso-wrap-distance-right:9.05pt;mso-wrap-distance-top:0pt;mso-wrap-distance-bottom:0pt;margin-top:9.1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МЕСТО СБОРА АДМИНИСТАЦИИ СЭП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8295</wp:posOffset>
                </wp:positionH>
                <wp:positionV relativeFrom="paragraph">
                  <wp:posOffset>113665</wp:posOffset>
                </wp:positionV>
                <wp:extent cx="1042670" cy="323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мещение сотрудников СЭП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5.5pt;mso-wrap-distance-left:9.05pt;mso-wrap-distance-right:9.05pt;mso-wrap-distance-top:0pt;mso-wrap-distance-bottom:0pt;margin-top:8.95pt;mso-position-vertical-relative:text;margin-left:6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азмещение сотрудников СЭ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6120</wp:posOffset>
                </wp:positionH>
                <wp:positionV relativeFrom="paragraph">
                  <wp:posOffset>116840</wp:posOffset>
                </wp:positionV>
                <wp:extent cx="897255" cy="3689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ОМНАТА МАТ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65pt;height:29.05pt;mso-wrap-distance-left:9.05pt;mso-wrap-distance-right:9.05pt;mso-wrap-distance-top:0pt;mso-wrap-distance-bottom:0pt;margin-top:9.2pt;mso-position-vertical-relative:text;margin-left:5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КОМНАТА МАТ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-21590</wp:posOffset>
                </wp:positionV>
                <wp:extent cx="889000" cy="488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8315"/>
                        </a:xfrm>
                        <a:prstGeom prst="rect"/>
                        <a:solidFill>
                          <a:srgbClr val="FF66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1pt" style="position:absolute;rotation:-0;width:70pt;height:38.45pt;mso-wrap-distance-left:9.05pt;mso-wrap-distance-right:9.05pt;mso-wrap-distance-top:0pt;mso-wrap-distance-bottom:0pt;margin-top:-1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СХЕМА</w:t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ОВЕЩЕНИЯ АДМИНИСТРАЦИИ СЭП № 35 В РАБОЧЕЕ ВРЕМЯ</w:t>
      </w:r>
    </w:p>
    <w:p>
      <w:pPr>
        <w:pStyle w:val="Subtitle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72040" cy="51066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5106600"/>
                          <a:chOff x="0" y="0"/>
                          <a:chExt cx="9972000" cy="510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72000" cy="51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7600" y="216000"/>
                            <a:ext cx="2771280" cy="952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62080"/>
                            <a:ext cx="2142360" cy="9151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ШТА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АЖДАНСКОЙ ОБ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440" y="214560"/>
                            <a:ext cx="1667520" cy="85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ЕДСЕДАТЕЛЬ ЭВАКУАЦИОННОЙ КОМИСС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71320"/>
                            <a:ext cx="2009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ПОВЕЩЕНИЯ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1442160"/>
                            <a:ext cx="2398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442160"/>
                            <a:ext cx="2350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796480"/>
                            <a:ext cx="14752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А РЕГИСТРАЦИИ И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768040"/>
                            <a:ext cx="15620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А ФОРМИРОВАНИЯ И ОТПРАВКИ ЭВАКУАЦИОННЫХ КОЛО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4110840"/>
                            <a:ext cx="2418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УН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ЫДАЧИ СРЕДСТВ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4146480"/>
                            <a:ext cx="13888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МЕНДАТ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560" y="2721600"/>
                            <a:ext cx="154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760" y="2729880"/>
                            <a:ext cx="1389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ЕДИЦИН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040" y="2747160"/>
                            <a:ext cx="130572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ТОЛ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767320"/>
                            <a:ext cx="15235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ХРАНЫ ОБЩЕСТВЕНН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246240"/>
                            <a:ext cx="1448280" cy="85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Ж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4320" y="1292400"/>
                            <a:ext cx="5685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2482920"/>
                            <a:ext cx="8029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3939480"/>
                            <a:ext cx="346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311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129168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2520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5113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2520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5640" y="251028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248292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939480"/>
                            <a:ext cx="10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393012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62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7240" y="68256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01040"/>
                            <a:ext cx="936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1301040"/>
                            <a:ext cx="144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18800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8800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500560"/>
                            <a:ext cx="936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386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36664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720" y="2368080"/>
                            <a:ext cx="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25488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0" y="11214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4110840"/>
                            <a:ext cx="14014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ЕДИЦ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920" y="39520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2pt;height:402.1pt" coordorigin="0,0" coordsize="15704,8042">
                <v:rect id="shape_0" stroked="f" o:allowincell="f" style="position:absolute;left:0;top:0;width:15703;height:8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193;top:340;width:4363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ПУНКТА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204;top:413;width:337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ШТА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АЖДАНСКОЙ ОБОРОНЫ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2659;top:338;width:262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ЕДСЕДАТЕЛЬ ЭВАКУАЦИОННОЙ КОМИССИИ ГОРОДА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054;top:2317;width:316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ПОВЕЩЕНИЯ И СВЯЗ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095;top:2271;width:377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ПУНКТ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731;top:2271;width:37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ПУНКТ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86;top:4404;width:2322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А РЕГИСТРАЦИИ И УЧЕТ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927;top:4359;width:2459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А ФОРМИРОВАНИЯ И ОТПРАВКИ ЭВАКУАЦИОННЫХ КОЛОНН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780;top:6474;width:3807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УН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ЫДАЧИ СРЕДСТВ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682;top:6530;width:2186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МЕНДАТ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108;top:4286;width:2428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710;top:4299;width:218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ЕДИЦИН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356;top:4326;width:205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ТОЛ СПРАВО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657;top:4358;width:2398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ХРАНЫ ОБЩЕСТВЕННОГО ПОРЯДК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9975;top:388;width:2280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Ж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ИСПЕТЧЕРСКАЯ СЛУЖБА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3692,2035" to="12644,2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1,3910" to="14294,4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7,6204" to="11085,6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2065" to="3677,2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3,2034" to="12604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3969" to="4383,4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3955" to="6991,4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1,3969" to="9452,4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0,3953" to="11821,4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2,3910" to="14253,4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6204" to="5628,6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1,6189" to="11085,6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1,985" to="12629,98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86,1075" to="9916,107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2,1090" to="5161,10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46,2049" to="5460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4,2049" to="9755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7,1871" to="7428,22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91,1871" to="3992,2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2,3938" to="8176,6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3759" to="3677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3727" to="7757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7,3729" to="12078,3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4014" to="1669,4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1,1766" to="11192,2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4;top:6474;width:2206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ЕДИЦ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С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417,6224" to="8417,6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мобилизационного отдела                _________________________________________ Д.Е. Тришкин</w:t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СХЕМ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36"/>
          <w:szCs w:val="36"/>
          <w:u w:val="single"/>
        </w:rPr>
        <w:t>ОПОВЕЩЕНИЯ АДМИНИСТРАЦИИ СЭП № 35 ВО ВНЕ РАБОЧЕЕ ВРЕМЯ</w:t>
      </w:r>
    </w:p>
    <w:p>
      <w:pPr>
        <w:pStyle w:val="Subtitle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999980" cy="50685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080" cy="5068440"/>
                          <a:chOff x="0" y="0"/>
                          <a:chExt cx="10000080" cy="506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00080" cy="50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840" y="156960"/>
                            <a:ext cx="21423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>РЕКТОР УНИВЕРСИТ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>ШТАБ ГРАЖДАНСКОЙ ОБОРОН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>ОТВЕТСТВЕННЫЙ ЗА ПОЛУЧЕНИЕ СИГНАЛОВ ПО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109080"/>
                            <a:ext cx="166752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ИГНАЛ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365840"/>
                            <a:ext cx="2009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ПОВЕЩЕНИЯ И СВЯЗ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Бобкова М.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11-552-35-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1336680"/>
                            <a:ext cx="2398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ПУН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Юрчикова И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11-561-51-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36680"/>
                            <a:ext cx="2416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 ПУНКТА</w:t>
                              </w:r>
                            </w:p>
                            <w:p>
                              <w:pPr>
                                <w:tabs>
                                  <w:tab w:val="left" w:pos="11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зицын Владимир Никола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52-251-03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634120"/>
                            <a:ext cx="255276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Ы ФОРМИРОВАНИЯ И ОТПРАВКИ ЭВАКУАЦИОННЫХ КОЛОН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тлов Игорь Алексе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 911-594-55-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022640"/>
                            <a:ext cx="200772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 ПУН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ЫДАЧИ СРЕДСТВ ИНДИВИДУАЛЬНОЙ ЗАЩИ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0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крябин Михаил Владими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11-682-50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4041720"/>
                            <a:ext cx="184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МЕНДАТСКОЙ СЛУЖБ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еселкова Ирина Виктор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31-405-26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120" y="2626200"/>
                            <a:ext cx="163836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МН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АТЕРИ И РЕБ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мирнова Галина Павл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02-194-87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2634480"/>
                            <a:ext cx="14191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ЕДИЦИНСКОГО ПУН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Попова Дарья Александров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64-291-35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032720"/>
                            <a:ext cx="19029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ТОЛА СПРА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рниенко Кристина Борис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11-877-78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2624400"/>
                            <a:ext cx="2055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Ы ОХРАНЫ ОБЩЕСТВЕННОГО ПОРЯ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рифонов Иван Александ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21-082-55-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141120"/>
                            <a:ext cx="144828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Ж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ИСПЕТЧЕРСКАЯ 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28-58-01;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440" y="2413800"/>
                            <a:ext cx="8019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814920"/>
                            <a:ext cx="870516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5280" y="241488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5840" y="55764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58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41120"/>
                            <a:ext cx="2331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БОРНОГО ЭВАКУАЦИОННОГО ПУНКТА №35</w:t>
                              </w:r>
                            </w:p>
                            <w:p>
                              <w:pPr>
                                <w:tabs>
                                  <w:tab w:val="left" w:pos="11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строва Галина Никола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21-240-85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576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14600" y="518760"/>
                            <a:ext cx="2570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5840" y="56628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566280"/>
                            <a:ext cx="171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081440"/>
                            <a:ext cx="936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110600"/>
                            <a:ext cx="252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86320"/>
                            <a:ext cx="3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89720"/>
                            <a:ext cx="52308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814040"/>
                            <a:ext cx="409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13800"/>
                            <a:ext cx="252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2433240"/>
                            <a:ext cx="828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413800"/>
                            <a:ext cx="144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240" y="2404080"/>
                            <a:ext cx="144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3851280"/>
                            <a:ext cx="14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3833640"/>
                            <a:ext cx="14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2395800"/>
                            <a:ext cx="144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2423160"/>
                            <a:ext cx="144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1040040"/>
                            <a:ext cx="144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635200"/>
                            <a:ext cx="14731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ЬНИК ГРУППЫ РЕГИСТРАЦИИ И УЧ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ец Людмила Павл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06-280-8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8560" y="3970080"/>
                            <a:ext cx="20077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ЕДИЦИНСКОГО ПО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ирилин Андрей Дмитри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-921-679-19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7760" y="385704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38098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2820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252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282040"/>
                            <a:ext cx="93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7101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700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66336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040" y="35953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440" y="3557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823680"/>
                            <a:ext cx="1994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.4pt;height:399.1pt" coordorigin="0,0" coordsize="15748,7982">
                <v:rect id="shape_0" fillcolor="white" stroked="t" o:allowincell="f" style="position:absolute;left:0;top:0;width:15747;height:7981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6559;top:247;width:337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>РЕКТОР УНИВЕРСИТ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>ШТАБ ГРАЖДАНСКОЙ ОБОРОН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>ОТВЕТСТВЕННЫЙ ЗА ПОЛУЧЕНИЕ СИГНАЛОВ ПО ГОЧС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869;top:172;width:2625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ИГНАЛ ОПОВЕЩ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263;top:2151;width:31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ПОВЕЩЕНИЯ И СВЯЗ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Бобкова М.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11-552-35-9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305;top:2105;width:377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ПУН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Юрчикова И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11-561-51-95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941;top:2105;width:380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 ПУНКТА</w:t>
                        </w:r>
                      </w:p>
                      <w:p>
                        <w:pPr>
                          <w:tabs>
                            <w:tab w:val="left" w:pos="1190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зицын Владимир Никола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52-251-03-00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822;top:4148;width:4019;height:1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Ы ФОРМИРОВАНИЯ И ОТПРАВКИ ЭВАКУАЦИОННЫХ КОЛОН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тлов Игорь Алексе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 911-594-55-66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520;top:6335;width:3161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 ПУН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ЫДАЧИ СРЕДСТВ ИНДИВИДУАЛЬНОЙ ЗАЩИ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0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крябин Михаил Владими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11-682-50-3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891;top:6365;width:290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МЕНДАТСКОЙ СЛУЖБ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еселкова Ирина Виктор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31-405-26-0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063;top:4136;width:2579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МН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АТЕРИ И РЕБ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мирнова Галина Павл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02-194-87-3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680;top:4149;width:2234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ЕДИЦИНСКОГО ПУН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Попова Дарья Александров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64-291-35-1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14;top:6351;width:2996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ТОЛА СПРА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рниенко Кристина Борис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11-877-78-8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099;top:4133;width:323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Ы ОХРАНЫ ОБЩЕСТВЕННОГО ПОРЯ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рифонов Иван Александ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21-082-55-5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185;top:222;width:2280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Ж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ИСПЕТЧЕРСКАЯ 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28-58-01; 13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845,3801" to="14473,38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,6008" to="14986,60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91,3803" to="4592,4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6,878" to="10141,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1,924" to="5370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0;top:222;width:3670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БОРНОГО ЭВАКУАЦИОННОГО ПУНКТА №35</w:t>
                        </w:r>
                      </w:p>
                      <w:p>
                        <w:pPr>
                          <w:tabs>
                            <w:tab w:val="left" w:pos="1190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строва Галина Никола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21-240-85-2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286,907" to="6524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4,817" to="12868,818" stroked="t" o:allowincell="f" style="position:absolute;flip:x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946,892" to="10169,89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55,892" to="6524,89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31,1703" to="8145,20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81,1749" to="4084,210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46,2813" to="5940,2813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81,1716" to="7004,206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660,2857" to="10304,2858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0,3801" to="1863,413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77,3832" to="4589,41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42,3801" to="8643,413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90,3786" to="14491,413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8,6065" to="6529,63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281,6037" to="11282,63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016,3773" to="12017,414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561,3816" to="10562,6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6,1638" to="11657,208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;top:4150;width:2319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ЬНИК ГРУППЫ РЕГИСТРАЦИИ И УЧ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ец Людмила Павл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06-280-83-58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045;top:6252;width:3161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ЕДИЦИНСКОГО ПО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ирилин Андрей Дмитри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-921-679-19-45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957,6074" to="2958,63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1,6000" to="13831,6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2,3594" to="3572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7,3548" to="7547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3594" to="12615,3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,5843" to="1278,6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5827" to="4757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6,5769" to="8626,6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42,5662" to="11942,6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1,5603" to="14941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4,1297" to="12837,1298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мобилизационного отдела                _________________________________________ Д.Е. Тришк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Я АВТОМОБИЛЬНОЙ КОЛОННЫ ДЛЯ ПЕРЕВОЗКИ ЭВАКУИРУЕМОГО НАСЕЛЕНИЯ И ГРУЗ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2.65pt;width:57pt;height:17.2pt" coordorigin="3419,253" coordsize="1140,344">
                <v:group id="shape_0" style="position:absolute;left:3818;top:253;width:741;height:344">
                  <v:rect id="shape_0" coordsize="10800,10800" path="l0,21600xee" stroked="t" o:allowincell="f" style="position:absolute;left:438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438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3818,597" to="438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3818,255" to="438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3818,255" to="381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2.65pt;width:57pt;height:17.2pt" coordorigin="5039,253" coordsize="1140,344">
                <v:group id="shape_0" style="position:absolute;left:5438;top:253;width:741;height:344">
                  <v:rect id="shape_0" coordsize="10800,10800" path="l0,21600xee" stroked="t" o:allowincell="f" style="position:absolute;left:600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600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5438,597" to="600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438,255" to="600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438,255" to="543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2.65pt;width:57pt;height:17.2pt" coordorigin="8279,253" coordsize="1140,344">
                <v:group id="shape_0" style="position:absolute;left:8678;top:253;width:741;height:344">
                  <v:rect id="shape_0" coordsize="10800,10800" path="l0,21600xee" stroked="t" o:allowincell="f" style="position:absolute;left:924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924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8678,597" to="924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8678,255" to="924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8678,255" to="867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2.65pt;width:57pt;height:17.2pt" coordorigin="1799,253" coordsize="1140,344">
                <v:group id="shape_0" style="position:absolute;left:2198;top:253;width:741;height:344">
                  <v:rect id="shape_0" coordsize="10800,10800" path="l0,21600xee" stroked="t" o:allowincell="f" style="position:absolute;left:276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276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2198,597" to="276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2198,255" to="276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2198,255" to="219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2.65pt;width:57pt;height:17.2pt" coordorigin="6659,253" coordsize="1140,344">
                <v:group id="shape_0" style="position:absolute;left:7058;top:253;width:741;height:344">
                  <v:rect id="shape_0" coordsize="10800,10800" path="l0,21600xee" stroked="t" o:allowincell="f" style="position:absolute;left:762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762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7058,597" to="762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7058,255" to="762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7058,255" to="705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12.65pt;width:57pt;height:17.2pt" coordorigin="11699,253" coordsize="1140,344">
                <v:group id="shape_0" style="position:absolute;left:12098;top:253;width:741;height:344">
                  <v:rect id="shape_0" coordsize="10800,10800" path="l0,21600xee" stroked="t" o:allowincell="f" style="position:absolute;left:1266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266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2098,597" to="1266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2098,255" to="1266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2098,255" to="1209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0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12.65pt;width:57pt;height:17.2pt" coordorigin="13319,253" coordsize="1140,344">
                <v:group id="shape_0" style="position:absolute;left:13718;top:253;width:741;height:344">
                  <v:rect id="shape_0" coordsize="10800,10800" path="l0,21600xee" stroked="t" o:allowincell="f" style="position:absolute;left:1428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428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3718,597" to="1428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3718,255" to="1428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3718,255" to="1371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2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5pt;margin-top:12.65pt;width:57pt;height:17.2pt" coordorigin="10079,253" coordsize="1140,344">
                <v:group id="shape_0" style="position:absolute;left:10478;top:253;width:741;height:344">
                  <v:rect id="shape_0" coordsize="10800,10800" path="l0,21600xee" stroked="t" o:allowincell="f" style="position:absolute;left:1104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104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0478,597" to="1104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0478,255" to="1104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0478,255" to="1047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8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65pt;width:57pt;height:17.2pt" coordorigin="179,253" coordsize="1140,344">
                <v:group id="shape_0" style="position:absolute;left:578;top:253;width:741;height:344">
                  <v:rect id="shape_0" coordsize="10800,10800" path="l0,21600xee" stroked="t" o:allowincell="f" style="position:absolute;left:114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14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578,597" to="114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78,255" to="114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78,255" to="57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- 39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/н К 737 У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то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АЗ- 396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/н К 737 У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т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  <w:r>
                        <w:rPr>
                          <w:sz w:val="22"/>
                          <w:szCs w:val="22"/>
                        </w:rPr>
                        <w:t>15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44780</wp:posOffset>
                </wp:positionV>
                <wp:extent cx="992505" cy="6470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50.95pt;mso-wrap-distance-left:9.05pt;mso-wrap-distance-right:9.05pt;mso-wrap-distance-top:0pt;mso-wrap-distance-bottom:0pt;margin-top:1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aa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/н Н 155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aa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o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/н Н 155 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144780</wp:posOffset>
                </wp:positionV>
                <wp:extent cx="1047750" cy="5905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/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/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732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/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/н </w:t>
                      </w:r>
                      <w:r>
                        <w:rPr>
                          <w:sz w:val="20"/>
                          <w:szCs w:val="20"/>
                        </w:rPr>
                        <w:t>Н732 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675</wp:posOffset>
                </wp:positionH>
                <wp:positionV relativeFrom="paragraph">
                  <wp:posOffset>144780</wp:posOffset>
                </wp:positionV>
                <wp:extent cx="933450" cy="5905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/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/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731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4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/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/н </w:t>
                      </w:r>
                      <w:r>
                        <w:rPr>
                          <w:sz w:val="20"/>
                          <w:szCs w:val="20"/>
                        </w:rPr>
                        <w:t>Н731 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4375</wp:posOffset>
                </wp:positionH>
                <wp:positionV relativeFrom="paragraph">
                  <wp:posOffset>144780</wp:posOffset>
                </wp:positionV>
                <wp:extent cx="933450" cy="7099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 Патри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/н Н347 Х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9pt;mso-wrap-distance-left:9.05pt;mso-wrap-distance-right:9.05pt;mso-wrap-distance-top:0pt;mso-wrap-distance-bottom:0pt;margin-top:11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АЗ Патри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/н Н347 Х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2.65pt;width:57pt;height:17.2pt" coordorigin="3419,253" coordsize="1140,344">
                <v:group id="shape_0" style="position:absolute;left:3818;top:253;width:741;height:344">
                  <v:rect id="shape_0" coordsize="10800,10800" path="l0,21600xee" stroked="t" o:allowincell="f" style="position:absolute;left:438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438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3818,597" to="438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3818,255" to="438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3818,255" to="381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2.65pt;width:57pt;height:17.2pt" coordorigin="5039,253" coordsize="1140,344">
                <v:group id="shape_0" style="position:absolute;left:5438;top:253;width:741;height:344">
                  <v:rect id="shape_0" coordsize="10800,10800" path="l0,21600xee" stroked="t" o:allowincell="f" style="position:absolute;left:600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600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5438,597" to="600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438,255" to="600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5438,255" to="543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2.65pt;width:57pt;height:17.2pt" coordorigin="8279,253" coordsize="1140,344">
                <v:group id="shape_0" style="position:absolute;left:8678;top:253;width:741;height:344">
                  <v:rect id="shape_0" coordsize="10800,10800" path="l0,21600xee" stroked="t" o:allowincell="f" style="position:absolute;left:924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924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8678,597" to="924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8678,255" to="924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8678,255" to="867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2.65pt;width:57pt;height:17.2pt" coordorigin="1799,253" coordsize="1140,344">
                <v:group id="shape_0" style="position:absolute;left:2198;top:253;width:741;height:344">
                  <v:rect id="shape_0" coordsize="10800,10800" path="l0,21600xee" stroked="t" o:allowincell="f" style="position:absolute;left:276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276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2198,597" to="276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2198,255" to="276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2198,255" to="219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2.65pt;width:57pt;height:17.2pt" coordorigin="6659,253" coordsize="1140,344">
                <v:group id="shape_0" style="position:absolute;left:7058;top:253;width:741;height:344">
                  <v:rect id="shape_0" coordsize="10800,10800" path="l0,21600xee" stroked="t" o:allowincell="f" style="position:absolute;left:762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762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7058,597" to="762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7058,255" to="762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7058,255" to="705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12.65pt;width:57pt;height:17.2pt" coordorigin="11699,253" coordsize="1140,344">
                <v:group id="shape_0" style="position:absolute;left:12098;top:253;width:741;height:344">
                  <v:rect id="shape_0" coordsize="10800,10800" path="l0,21600xee" stroked="t" o:allowincell="f" style="position:absolute;left:1266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266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2098,597" to="1266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2098,255" to="1266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2098,255" to="1209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0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12.65pt;width:57pt;height:17.2pt" coordorigin="13319,253" coordsize="1140,344">
                <v:group id="shape_0" style="position:absolute;left:13718;top:253;width:741;height:344">
                  <v:rect id="shape_0" coordsize="10800,10800" path="l0,21600xee" stroked="t" o:allowincell="f" style="position:absolute;left:1428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428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3718,597" to="1428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3718,255" to="1428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3718,255" to="1371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2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161290</wp:posOffset>
                </wp:positionV>
                <wp:extent cx="723900" cy="218440"/>
                <wp:effectExtent l="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8520"/>
                          <a:chOff x="0" y="0"/>
                          <a:chExt cx="723960" cy="21852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471240" cy="218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361800" y="1087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180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6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363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5pt;margin-top:12.65pt;width:57pt;height:17.2pt" coordorigin="10079,253" coordsize="1140,344">
                <v:group id="shape_0" style="position:absolute;left:10478;top:253;width:741;height:344">
                  <v:rect id="shape_0" coordsize="10800,10800" path="l0,21600xee" stroked="t" o:allowincell="f" style="position:absolute;left:11048;top:425;width:171;height:171;flip:x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rect id="shape_0" coordsize="10800,10800" path="l0,21600xee" stroked="t" o:allowincell="f" style="position:absolute;left:11048;top:254;width:171;height:171;flip:xy;mso-wrap-style:none;v-text-anchor:middle;rotation:180">
                    <v:fill o:detectmouseclick="t" on="false"/>
                    <v:stroke color="red" weight="25560" joinstyle="miter" endcap="flat"/>
                    <w10:wrap type="none"/>
                  </v:rect>
                  <v:line id="shape_0" from="10478,597" to="1104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0478,255" to="11048,255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  <v:line id="shape_0" from="10478,255" to="10478,597" stroked="t" o:allowincell="f" style="position:absolute;flip:x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80;top:311;width:34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144780</wp:posOffset>
                </wp:positionV>
                <wp:extent cx="1022985" cy="5905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46.5pt;mso-wrap-distance-left:9.05pt;mso-wrap-distance-right:9.05pt;mso-wrap-distance-top:0pt;mso-wrap-distance-bottom:0pt;margin-top:1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144780</wp:posOffset>
                </wp:positionV>
                <wp:extent cx="1072515" cy="5905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6.5pt;mso-wrap-distance-left:9.05pt;mso-wrap-distance-right:9.05pt;mso-wrap-distance-top:0pt;mso-wrap-distance-bottom:0pt;margin-top:11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1013460" cy="5905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6.5pt;mso-wrap-distance-left:9.05pt;mso-wrap-distance-right:9.05pt;mso-wrap-distance-top:0pt;mso-wrap-distance-bottom:0pt;margin-top:11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144780</wp:posOffset>
                </wp:positionV>
                <wp:extent cx="992505" cy="64706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50.95pt;mso-wrap-distance-left:9.05pt;mso-wrap-distance-right:9.05pt;mso-wrap-distance-top:0pt;mso-wrap-distance-bottom:0pt;margin-top:1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144780</wp:posOffset>
                </wp:positionV>
                <wp:extent cx="1047750" cy="5905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2675</wp:posOffset>
                </wp:positionH>
                <wp:positionV relativeFrom="paragraph">
                  <wp:posOffset>144780</wp:posOffset>
                </wp:positionV>
                <wp:extent cx="1047750" cy="5905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5675</wp:posOffset>
                </wp:positionH>
                <wp:positionV relativeFrom="paragraph">
                  <wp:posOffset>144780</wp:posOffset>
                </wp:positionV>
                <wp:extent cx="1029335" cy="59055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6.5pt;mso-wrap-distance-left:9.05pt;mso-wrap-distance-right:9.05pt;mso-wrap-distance-top:0pt;mso-wrap-distance-bottom:0pt;margin-top:11.4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34375</wp:posOffset>
                </wp:positionH>
                <wp:positionV relativeFrom="paragraph">
                  <wp:posOffset>144780</wp:posOffset>
                </wp:positionV>
                <wp:extent cx="1003300" cy="70993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транспорт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55.9pt;mso-wrap-distance-left:9.05pt;mso-wrap-distance-right:9.05pt;mso-wrap-distance-top:0pt;mso-wrap-distance-bottom:0pt;margin-top:11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транспорт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: за один рейс колонна может вывезти 91 чел. эвакуируемы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мобилизационного отдела                _________________________________________ Д.Е. Тришкин</w:t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ind w:left="-709" w:hanging="142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26" w:firstLine="3685"/>
        <w:jc w:val="right"/>
        <w:rPr>
          <w:rStyle w:val="FontStyle12"/>
          <w:rFonts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Times New Roman" w:hAnsi="Times New Roman"/>
      <w:b/>
      <w:sz w:val="32"/>
      <w:u w:val="single"/>
    </w:rPr>
  </w:style>
  <w:style w:type="character" w:styleId="Style16">
    <w:name w:val="Подзаголовок Знак"/>
    <w:qFormat/>
    <w:rPr>
      <w:rFonts w:ascii="Times New Roman" w:hAnsi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6:00Z</dcterms:created>
  <dc:creator>StadnikVI</dc:creator>
  <dc:description/>
  <cp:keywords/>
  <dc:language>en-US</dc:language>
  <cp:lastModifiedBy>Пономорев Дмитрий Алекссвич</cp:lastModifiedBy>
  <cp:lastPrinted>2023-09-13T12:01:00Z</cp:lastPrinted>
  <dcterms:modified xsi:type="dcterms:W3CDTF">2023-09-13T09:01:00Z</dcterms:modified>
  <cp:revision>4</cp:revision>
  <dc:subject/>
  <dc:title>Приложение №9</dc:title>
</cp:coreProperties>
</file>